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0" w:leader="none"/>
        </w:tabs>
        <w:rPr/>
      </w:pPr>
      <w:r>
        <w:rPr>
          <w:sz w:val="22"/>
        </w:rPr>
        <w:drawing>
          <wp:inline distT="0" distB="0" distL="0" distR="0">
            <wp:extent cx="7493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Maison Départementale des Personnes Handicapé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N° Vert   : 0 800 0 800 73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22"/>
        </w:rPr>
      </w:pPr>
      <w:r>
        <w:rPr>
          <w:sz w:val="18"/>
        </w:rPr>
        <w:t>Contact : Accueil</w:t>
      </w:r>
      <w:r>
        <w:rPr>
          <w:sz w:val="22"/>
        </w:rPr>
        <w:tab/>
      </w:r>
      <w:r>
        <w:rPr>
          <w:sz w:val="18"/>
        </w:rPr>
        <w:t xml:space="preserve">Chambéry, le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245" w:leader="none"/>
        </w:tabs>
        <w:rPr>
          <w:sz w:val="18"/>
        </w:rPr>
      </w:pP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          </w:t>
      </w:r>
      <w:r>
        <w:rPr>
          <w:sz w:val="18"/>
        </w:rPr>
        <w:t>04 79 75 39 60</w:t>
      </w:r>
      <w:r>
        <w:rPr>
          <w:i/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18"/>
        </w:rPr>
      </w:pPr>
      <w:r>
        <w:rPr>
          <w:sz w:val="18"/>
        </w:rPr>
        <w:t>Fax         04 79 44 51 08</w:t>
      </w:r>
      <w:r>
        <w:rPr>
          <w:i/>
          <w:sz w:val="18"/>
        </w:rPr>
        <w:t xml:space="preserve"> </w:t>
        <w:tab/>
        <w:t>Nos réf : DB/EX/2017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18"/>
        </w:rPr>
      </w:pPr>
      <w:r>
        <w:rPr>
          <w:rFonts w:eastAsia="Wingdings" w:cs="Wingdings" w:ascii="Wingdings" w:hAnsi="Wingdings"/>
          <w:sz w:val="18"/>
        </w:rPr>
        <w:t></w:t>
      </w:r>
      <w:r>
        <w:rPr>
          <w:sz w:val="18"/>
        </w:rPr>
        <w:t xml:space="preserve">          </w:t>
      </w:r>
      <w:r>
        <w:rPr>
          <w:sz w:val="18"/>
        </w:rPr>
        <w:t>mdph@mdph73.fr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ous avez déposé un dossier actuellement en cours d’évaluation auprès de la MDPH de la Savo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fin de pouvoir répondre au plus près de vos besoins, nous vous proposons de bien vouloir renseigner les documents ci-joint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i vous souhaitez être aidé(es) pour les compléter, vous pouvez contacter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L’UNAFAM 73 (Union Nationale de familles et amis de personnes malades et/ou handicapées psychiques) au </w:t>
      </w:r>
      <w:r>
        <w:rPr>
          <w:b/>
          <w:sz w:val="24"/>
          <w:szCs w:val="24"/>
        </w:rPr>
        <w:t>09 66 87 91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L’accueil de la MDPH  au </w:t>
      </w:r>
      <w:r>
        <w:rPr>
          <w:b/>
          <w:sz w:val="24"/>
          <w:szCs w:val="24"/>
        </w:rPr>
        <w:t>04 79 75 39 60</w:t>
      </w:r>
      <w:r>
        <w:rPr>
          <w:sz w:val="24"/>
          <w:szCs w:val="24"/>
        </w:rPr>
        <w:t xml:space="preserve"> en vue d’un rendez-vous avec un travailleur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utes les informations recueillies, indispensables à l’évaluation de votre situation, resteront strictement confidentielles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ans cette attente, nous vous en  remercions et vous prions de croire, Madame, Monsieur, à l’assurance de nos sentiments les meilleur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DPH de Savoie</w:t>
        <w:tab/>
        <w:tab/>
        <w:tab/>
        <w:tab/>
        <w:tab/>
        <w:tab/>
        <w:tab/>
        <w:tab/>
        <w:tab/>
        <w:tab/>
        <w:tab/>
        <w:t>L’Equipe Pluridisciplinaire d’Evalua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P.J. 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228332873"/>
      <w:bookmarkStart w:id="1" w:name="__Fieldmark__0_122833287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Questionnaire à destination de l’entourage</w:t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228332873"/>
      <w:bookmarkStart w:id="3" w:name="__Fieldmark__1_122833287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Questionnaire à  destination du demandeur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228332873"/>
      <w:bookmarkStart w:id="5" w:name="__Fieldmark__2_122833287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Questionnaire à destination de l’équipe médico-socia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NAIRE A DESTINATION DE L’ENTOUR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378460</wp:posOffset>
                </wp:positionV>
                <wp:extent cx="74358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58800" cy="611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5.45pt;mso-wrap-distance-left:9.05pt;mso-wrap-distance-right:9.05pt;mso-wrap-distance-top:0pt;mso-wrap-distance-bottom:0pt;margin-top:-29.8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58800" cy="611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4"/>
          <w:lang w:eastAsia="en-US"/>
        </w:rPr>
        <w:t>NOM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 ………………………………………………….. </w:t>
      </w:r>
      <w:r>
        <w:rPr>
          <w:rFonts w:cs="Arial Narrow" w:ascii="Arial Narrow" w:hAnsi="Arial Narrow"/>
          <w:b/>
          <w:sz w:val="22"/>
          <w:szCs w:val="24"/>
          <w:lang w:eastAsia="en-US"/>
        </w:rPr>
        <w:t>Prénom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………………………………………………………………….. </w:t>
      </w:r>
    </w:p>
    <w:p>
      <w:pPr>
        <w:pStyle w:val="Normal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</w:r>
    </w:p>
    <w:p>
      <w:pPr>
        <w:pStyle w:val="Normal"/>
        <w:spacing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us répondez à ce questionnaire concernant Madame, Monsieur *……………………………………………………………………………..</w:t>
      </w:r>
    </w:p>
    <w:p>
      <w:pPr>
        <w:pStyle w:val="Normal"/>
        <w:spacing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naissance :………………………………………… en qualité de : 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228332873"/>
      <w:bookmarkStart w:id="7" w:name="__Fieldmark__3_1228332873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embre de sa famille. Lien de parenté à préciser……………………………………………………………………………………………….</w:t>
      </w:r>
    </w:p>
    <w:p>
      <w:pPr>
        <w:pStyle w:val="Normal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228332873"/>
      <w:bookmarkStart w:id="9" w:name="__Fieldmark__4_1228332873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résentant légal (tuteur, curateur)</w:t>
      </w:r>
    </w:p>
    <w:p>
      <w:pPr>
        <w:pStyle w:val="Normal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228332873"/>
      <w:bookmarkStart w:id="11" w:name="__Fieldmark__5_1228332873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utre </w:t>
      </w:r>
      <w:r>
        <w:rPr>
          <w:rFonts w:cs="Arial" w:ascii="Arial Narrow" w:hAnsi="Arial Narrow"/>
          <w:color w:val="0000FF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à préciser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erci de préciser si vous vivez quotidiennement avec l’intéressé(e) ?   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228332873"/>
      <w:bookmarkStart w:id="13" w:name="__Fieldmark__6_1228332873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UI   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1228332873"/>
      <w:bookmarkStart w:id="15" w:name="__Fieldmark__7_1228332873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in de permettre à l’équipe pluridisciplinaire de la MDPH de réaliser une évaluation globale de l’intéressé(e) et de mesurer son degré d’autonomie dans la vie quotidienne, merci de bien vouloir compléter les tableaux ci-dessous en cochant, par activité, la case qui correspond le mieux, selon vous, à sa situatio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1260"/>
        <w:gridCol w:w="1440"/>
        <w:gridCol w:w="360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TES ESSENTIELS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entretien personnel et déplacement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ollic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urveillance conti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 pas 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 manière inconst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l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habiller/Se déshab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ses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soin de sa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déplacer à l’extéri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es transports en Comm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ire un vé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260"/>
        <w:gridCol w:w="1440"/>
        <w:gridCol w:w="296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E DOMESTIQUE ET VIE COURA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ollic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urveillance conti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 pas ou de manière incons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re ses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parer un repas si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re son mé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etenir son linge et s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occuper de sa fam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érer son budget, faire les démarches administr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vre seul dans un logement indépend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oir des relations informelles de voisi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er à la vie communautaire, sociale et civ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r en vac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9"/>
        <w:gridCol w:w="1440"/>
        <w:gridCol w:w="900"/>
        <w:gridCol w:w="3886"/>
      </w:tblGrid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CHES ET EXIGENCES GENERALES, RELATION AVEC AUTRUI, COMMUNICATIO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diffici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orienter dans le temp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orienter dans l’esp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xer son atten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moris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des décisio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des initiati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érer sa sécurité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réagir de façon adaptée à une situation risquée, éviter un dange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îtriser son comportement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émotions, pulsion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ns ses relations avec autru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des appareils et techniques de commun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er une convers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res informations utiles que vous souhaitez porter à la connaissance de l’équipe pluridisciplinaire de la MDPH (contexte familial et social, emploi, logement, ressources….)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e </w:t>
      </w:r>
    </w:p>
    <w:p>
      <w:pPr>
        <w:pStyle w:val="Normal"/>
        <w:ind w:left="2124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ab/>
        <w:tab/>
        <w:t>Signature de la personne, de l’entourag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orisation de la personne concernée par le questionnaire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 soussigné(e) Madame, Monsieur *…………………………………………  autorise la personne désignée ci-dessus à transmettre ces informations à l’équipe pluridisciplinaire de la MDP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Signature de la personne concerné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Rayez les mentions inutile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240665</wp:posOffset>
                </wp:positionV>
                <wp:extent cx="607568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STIONNAIRE A DESTINATION DE L’EQUIPE MEDICO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25.9pt;mso-wrap-distance-left:9.05pt;mso-wrap-distance-right:9.05pt;mso-wrap-distance-top:0pt;mso-wrap-distance-bottom:0pt;margin-top:-18.9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STIONNAIRE A DESTINATION DE L’EQUIPE MEDIC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-363220</wp:posOffset>
                </wp:positionV>
                <wp:extent cx="74358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58800" cy="6115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5.45pt;mso-wrap-distance-left:9.05pt;mso-wrap-distance-right:9.05pt;mso-wrap-distance-top:0pt;mso-wrap-distance-bottom:0pt;margin-top:-28.6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58800" cy="6115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4"/>
          <w:lang w:eastAsia="en-US"/>
        </w:rPr>
        <w:t>NOM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 ………………………………………………….. </w:t>
      </w:r>
      <w:r>
        <w:rPr>
          <w:rFonts w:cs="Arial Narrow" w:ascii="Arial Narrow" w:hAnsi="Arial Narrow"/>
          <w:b/>
          <w:sz w:val="22"/>
          <w:szCs w:val="24"/>
          <w:lang w:eastAsia="en-US"/>
        </w:rPr>
        <w:t>Prénom</w:t>
      </w:r>
      <w:r>
        <w:rPr>
          <w:rFonts w:cs="Arial Narrow" w:ascii="Arial Narrow" w:hAnsi="Arial Narrow"/>
          <w:sz w:val="22"/>
          <w:szCs w:val="24"/>
          <w:lang w:eastAsia="en-US"/>
        </w:rPr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>Date de naissance : 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 DEMANDE A LA MDPH EMANE DE 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1228332873"/>
      <w:bookmarkStart w:id="17" w:name="__Fieldmark__8_1228332873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’intéressé(e)   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1228332873"/>
      <w:bookmarkStart w:id="19" w:name="__Fieldmark__9_1228332873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a famille            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1228332873"/>
      <w:bookmarkStart w:id="21" w:name="__Fieldmark__10_1228332873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’équipe soignante avec l’accord de l’intéressé(e) </w:t>
      </w:r>
    </w:p>
    <w:p>
      <w:pPr>
        <w:pStyle w:val="Normal"/>
        <w:ind w:left="284" w:hanging="425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1228332873"/>
      <w:bookmarkStart w:id="23" w:name="__Fieldmark__11_1228332873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on représentant légal (tuteur, curateur…)       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2_1228332873"/>
      <w:bookmarkStart w:id="25" w:name="__Fieldmark__12_1228332873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utre </w:t>
      </w:r>
      <w:r>
        <w:rPr>
          <w:rFonts w:cs="Arial" w:ascii="Arial Narrow" w:hAnsi="Arial Narrow"/>
          <w:i/>
          <w:sz w:val="22"/>
          <w:szCs w:val="22"/>
        </w:rPr>
        <w:t>à préciser </w:t>
      </w:r>
      <w:r>
        <w:rPr>
          <w:rFonts w:cs="Arial" w:ascii="Arial Narrow" w:hAnsi="Arial Narrow"/>
          <w:sz w:val="22"/>
          <w:szCs w:val="22"/>
        </w:rPr>
        <w:t>: …..</w:t>
      </w:r>
    </w:p>
    <w:p>
      <w:pPr>
        <w:pStyle w:val="Normal"/>
        <w:ind w:left="284" w:hanging="425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1 – PATHOLOGIE PRINCIPALE ET PATHOLOGIE(S) ASSOCIE(E) S </w:t>
      </w:r>
      <w:r>
        <w:rPr>
          <w:rFonts w:cs="Arial" w:ascii="Arial Narrow" w:hAnsi="Arial Narrow"/>
          <w:i/>
          <w:sz w:val="22"/>
          <w:szCs w:val="22"/>
        </w:rPr>
        <w:t>(dont addictions)</w:t>
      </w:r>
      <w:r>
        <w:rPr>
          <w:rFonts w:cs="Arial" w:ascii="Arial Narrow" w:hAnsi="Arial Narrow"/>
          <w:sz w:val="22"/>
          <w:szCs w:val="22"/>
        </w:rPr>
        <w:t>……………………………………………………..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res critères secondaires 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cienneté de la pathologie et mode de début des troubles :……………………………………………………………………..................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 xml:space="preserve">Evolution des troubles : Son état est-il stabilisé ?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3_1228332873"/>
      <w:bookmarkStart w:id="27" w:name="__Fieldmark__13_122833287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UI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4_1228332873"/>
      <w:bookmarkStart w:id="29" w:name="__Fieldmark__14_1228332873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NON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2 – </w:t>
      </w:r>
      <w:r>
        <w:rPr>
          <w:rFonts w:cs="Arial" w:ascii="Arial Narrow" w:hAnsi="Arial Narrow"/>
          <w:b/>
          <w:caps/>
          <w:sz w:val="22"/>
          <w:szCs w:val="22"/>
        </w:rPr>
        <w:t>Description des déficiences </w:t>
      </w:r>
      <w:r>
        <w:rPr>
          <w:rFonts w:cs="Arial" w:ascii="Arial Narrow" w:hAnsi="Arial Narrow"/>
          <w:b/>
          <w:caps/>
          <w:sz w:val="22"/>
          <w:szCs w:val="22"/>
          <w:u w:val="single"/>
        </w:rPr>
        <w:t>ACTUELLES</w:t>
      </w:r>
      <w:r>
        <w:rPr>
          <w:rFonts w:cs="Arial" w:ascii="Arial Narrow" w:hAnsi="Arial Narrow"/>
          <w:b/>
          <w:caps/>
          <w:sz w:val="22"/>
          <w:szCs w:val="22"/>
        </w:rPr>
        <w:t xml:space="preserve"> du psychisme :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* Cocher et entourer les mentions utile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5_1228332873"/>
      <w:bookmarkStart w:id="31" w:name="__Fieldmark__15_122833287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Troubles de la voli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</w:t>
      </w:r>
      <w:r>
        <w:rPr>
          <w:rFonts w:cs="Arial" w:ascii="Arial Narrow" w:hAnsi="Arial Narrow"/>
          <w:sz w:val="22"/>
          <w:szCs w:val="22"/>
        </w:rPr>
        <w:t xml:space="preserve"> * </w:t>
      </w:r>
      <w:r>
        <w:rPr>
          <w:rFonts w:cs="Arial" w:ascii="Arial Narrow" w:hAnsi="Arial Narrow"/>
          <w:i/>
          <w:sz w:val="22"/>
          <w:szCs w:val="22"/>
        </w:rPr>
        <w:t>apragmatisme, négativisme, inhibition, ambivalence, compulsions obsessionnelles)…………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6_1228332873"/>
      <w:bookmarkStart w:id="33" w:name="__Fieldmark__16_122833287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Troubles de la pensé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idées obsessionnelles, fuite ou  incohérence des idées, lenteur de la pensée, appauvrissement de la pensée, radotage, délire)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7_1228332873"/>
      <w:bookmarkStart w:id="35" w:name="__Fieldmark__17_122833287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de la percep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illusions, hallucinations, déréalisation)………………………………………………………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18_1228332873"/>
      <w:bookmarkStart w:id="37" w:name="__Fieldmark__18_1228332873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de la communica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logorrhée, préciosité, coq-à-l’âne, écholalie, discordance, mimique, néologismes, parasitisme, bégaiement, mutisme, repli autistique, stéréotypies gestuelles ou déficitaires)………………………..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19_1228332873"/>
      <w:bookmarkStart w:id="39" w:name="__Fieldmark__19_122833287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du comportement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agressivité, agitation, théâtralisme, automutilation, comportements phobiques, rites obsessionnels, instabilité)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0_1228332873"/>
      <w:bookmarkStart w:id="41" w:name="__Fieldmark__20_1228332873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de l’hume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prolongés ou répétés : troubles dépressifs ou hypomaniaques, états d’excitation ou dépression franche, état maniaque)……………………………………………………………………………………………….............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1_1228332873"/>
      <w:bookmarkStart w:id="43" w:name="__Fieldmark__21_122833287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Troubles de la conscience et de la vigilanc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légère, avec gêne notable, entravant la vie quotidienne)……………………………………………………………………………………………………………………………………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2_1228332873"/>
      <w:bookmarkStart w:id="45" w:name="__Fieldmark__22_1228332873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intellectuels ou cognitifs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séquellaires d’une affection mentale précoce ou d’acquisition tardive : troubles de la mémoire, de l’attention, du jugement, de l’orientation temporelle et spatiale)…………………………………………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3_1228332873"/>
      <w:bookmarkStart w:id="47" w:name="__Fieldmark__23_122833287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Troubles de la vie émotionnelle et affectiv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à préciser* anxiété, angoisse, doute, discordance ou instabilité affective, troubles du caractère, immaturité affective)……………………………………………………………………………………………….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4_1228332873"/>
      <w:bookmarkStart w:id="49" w:name="__Fieldmark__24_1228332873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  <w:tab/>
      </w:r>
      <w:r>
        <w:rPr>
          <w:rFonts w:cs="Arial" w:ascii="Arial Narrow" w:hAnsi="Arial Narrow"/>
          <w:b/>
          <w:sz w:val="22"/>
          <w:szCs w:val="22"/>
        </w:rPr>
        <w:t xml:space="preserve">Expression somatique des troubles psychiatriques </w:t>
      </w:r>
      <w:r>
        <w:rPr>
          <w:rFonts w:cs="Arial" w:ascii="Arial Narrow" w:hAnsi="Arial Narrow"/>
          <w:i/>
          <w:sz w:val="22"/>
          <w:szCs w:val="22"/>
        </w:rPr>
        <w:t>(à préciser)</w:t>
      </w:r>
      <w:r>
        <w:rPr>
          <w:rFonts w:cs="Arial" w:ascii="Arial Narrow" w:hAnsi="Arial Narrow"/>
          <w:sz w:val="22"/>
          <w:szCs w:val="22"/>
        </w:rPr>
        <w:t>………………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5_1228332873"/>
      <w:bookmarkStart w:id="51" w:name="__Fieldmark__25_1228332873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Si hospitalisation(s) antérieure(s), </w:t>
      </w:r>
      <w:r>
        <w:rPr>
          <w:rFonts w:cs="Arial" w:ascii="Arial Narrow" w:hAnsi="Arial Narrow"/>
          <w:i/>
          <w:sz w:val="22"/>
          <w:szCs w:val="22"/>
        </w:rPr>
        <w:t xml:space="preserve">préciser la fréquence, la durée et les dates </w:t>
      </w:r>
      <w:r>
        <w:rPr>
          <w:rFonts w:cs="Arial" w:ascii="Arial Narrow" w:hAnsi="Arial Narrow"/>
          <w:sz w:val="22"/>
          <w:szCs w:val="22"/>
        </w:rPr>
        <w:t>….........................................................………….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_1228332873"/>
      <w:bookmarkStart w:id="53" w:name="__Fieldmark__26_1228332873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  <w:t>Et de toute information jugée utile de porter à la connaissance de l’équipe pluridisciplinaire de la MDPH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olution dans les 12 prochains mois : ……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3 – NATURE DU TRAITEMENT </w:t>
      </w:r>
      <w:r>
        <w:rPr>
          <w:rFonts w:cs="Arial" w:ascii="Arial Narrow" w:hAnsi="Arial Narrow"/>
          <w:b/>
          <w:sz w:val="22"/>
          <w:szCs w:val="22"/>
          <w:u w:val="single"/>
        </w:rPr>
        <w:t>ACTUEL</w:t>
      </w:r>
      <w:r>
        <w:rPr>
          <w:rFonts w:cs="Arial" w:ascii="Arial Narrow" w:hAnsi="Arial Narrow"/>
          <w:sz w:val="22"/>
          <w:szCs w:val="22"/>
        </w:rPr>
        <w:t> :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 xml:space="preserve">Adhésion au traitement 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_1228332873"/>
      <w:bookmarkStart w:id="55" w:name="__Fieldmark__27_1228332873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_1228332873"/>
      <w:bookmarkStart w:id="57" w:name="__Fieldmark__28_1228332873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                         Bonne tolérance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29_1228332873"/>
      <w:bookmarkStart w:id="59" w:name="__Fieldmark__29_1228332873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30_1228332873"/>
      <w:bookmarkStart w:id="61" w:name="__Fieldmark__30_1228332873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cas échéant, préciser les effets secondaires :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intéressé est-il capable :</w:t>
      </w:r>
    </w:p>
    <w:p>
      <w:pPr>
        <w:pStyle w:val="Normal"/>
        <w:ind w:left="284" w:hanging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prendre régulièrement son traitement comme prescrit ?     </w:t>
        <w:tab/>
        <w:t xml:space="preserve">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2" w:name="__Fieldmark__31_1228332873"/>
      <w:bookmarkStart w:id="63" w:name="__Fieldmark__31_1228332873"/>
      <w:bookmarkEnd w:id="6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4" w:name="__Fieldmark__32_1228332873"/>
      <w:bookmarkStart w:id="65" w:name="__Fieldmark__32_1228332873"/>
      <w:bookmarkEnd w:id="6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227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se rendre effectivement à ses RV médicaux et paramédicaux ?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6" w:name="__Fieldmark__33_1228332873"/>
      <w:bookmarkStart w:id="67" w:name="__Fieldmark__33_1228332873"/>
      <w:bookmarkEnd w:id="6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8" w:name="__Fieldmark__34_1228332873"/>
      <w:bookmarkStart w:id="69" w:name="__Fieldmark__34_1228332873"/>
      <w:bookmarkEnd w:id="6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4 – PRISE EN CHARGE THERAPEUTIQUE </w:t>
      </w:r>
      <w:r>
        <w:rPr>
          <w:rFonts w:cs="Arial" w:ascii="Arial Narrow" w:hAnsi="Arial Narrow"/>
          <w:b/>
          <w:sz w:val="22"/>
          <w:szCs w:val="22"/>
          <w:u w:val="single"/>
        </w:rPr>
        <w:t>ACTUELLE</w:t>
      </w:r>
      <w:r>
        <w:rPr>
          <w:rFonts w:cs="Arial" w:ascii="Arial Narrow" w:hAnsi="Arial Narrow"/>
          <w:b/>
          <w:sz w:val="22"/>
          <w:szCs w:val="22"/>
        </w:rPr>
        <w:t> :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 xml:space="preserve">Hospitalisation en cours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0" w:name="__Fieldmark__35_1228332873"/>
      <w:bookmarkStart w:id="71" w:name="__Fieldmark__35_1228332873"/>
      <w:bookmarkEnd w:id="7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UI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2" w:name="__Fieldmark__36_1228332873"/>
      <w:bookmarkStart w:id="73" w:name="__Fieldmark__36_1228332873"/>
      <w:bookmarkEnd w:id="7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      </w:t>
      </w:r>
    </w:p>
    <w:p>
      <w:pPr>
        <w:pStyle w:val="Normal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OUI, depuis quand ?................................... Dans quel établissement ?  </w:t>
      </w:r>
    </w:p>
    <w:p>
      <w:pPr>
        <w:pStyle w:val="Normal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4" w:name="__Fieldmark__37_1228332873"/>
      <w:bookmarkStart w:id="75" w:name="__Fieldmark__37_1228332873"/>
      <w:bookmarkEnd w:id="7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.A.T.T.P.                                 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6" w:name="__Fieldmark__38_1228332873"/>
      <w:bookmarkStart w:id="77" w:name="__Fieldmark__38_1228332873"/>
      <w:bookmarkEnd w:id="7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.M.P. </w:t>
      </w:r>
    </w:p>
    <w:p>
      <w:pPr>
        <w:pStyle w:val="Normal"/>
        <w:ind w:left="284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8" w:name="__Fieldmark__39_1228332873"/>
      <w:bookmarkStart w:id="79" w:name="__Fieldmark__39_1228332873"/>
      <w:bookmarkEnd w:id="7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onsultations externes                 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0" w:name="__Fieldmark__40_1228332873"/>
      <w:bookmarkStart w:id="81" w:name="__Fieldmark__40_1228332873"/>
      <w:bookmarkEnd w:id="8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ôpital de jour      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2" w:name="__Fieldmark__41_1228332873"/>
      <w:bookmarkStart w:id="83" w:name="__Fieldmark__41_1228332873"/>
      <w:bookmarkEnd w:id="8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utre </w:t>
      </w:r>
      <w:r>
        <w:rPr>
          <w:rFonts w:cs="Arial" w:ascii="Arial Narrow" w:hAnsi="Arial Narrow"/>
          <w:i/>
          <w:sz w:val="22"/>
          <w:szCs w:val="22"/>
        </w:rPr>
        <w:t>à préciser</w:t>
      </w:r>
      <w:r>
        <w:rPr>
          <w:rFonts w:cs="Arial" w:ascii="Arial Narrow" w:hAnsi="Arial Narrow"/>
          <w:sz w:val="22"/>
          <w:szCs w:val="22"/>
        </w:rPr>
        <w:t>………………………………………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 – CAPACITES DE TRAVAIL :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b/>
          <w:sz w:val="22"/>
          <w:szCs w:val="22"/>
        </w:rPr>
        <w:t>Votre avis sur les capacités de l’intéressé(e) à exercer une activité professionnelle ?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possible actuellement, possible vers le milieu ordinaire à temps complet ou partiel, vers le milieu protégé, projet soutenu par l’équipe soignante…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s conséquences du handicap sur le plan professionnel vont-elles durer plus d’un an ?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4" w:name="__Fieldmark__42_1228332873"/>
      <w:bookmarkStart w:id="85" w:name="__Fieldmark__42_1228332873"/>
      <w:bookmarkEnd w:id="8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UI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6" w:name="__Fieldmark__43_1228332873"/>
      <w:bookmarkStart w:id="87" w:name="__Fieldmark__43_1228332873"/>
      <w:bookmarkEnd w:id="8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      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 – RETENTISSEMENTS  DE LA SYMPTOMATOLOGIE DANS LA VIE QUOTIDIENNE 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316"/>
        <w:gridCol w:w="1377"/>
        <w:gridCol w:w="1701"/>
        <w:gridCol w:w="283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TES ESSENTIELS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entretien personnel et déplacement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ollicit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urveillance conti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 pas 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 manière incons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 lav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habiller/Se déshabi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ses re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déplacer à l’extér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es transports en Com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ire un véhic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1275"/>
        <w:gridCol w:w="1418"/>
        <w:gridCol w:w="255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E DOMESTIQUE ET VIE COUR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ollici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avec surveillance conti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 pas ou de manière incons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re ses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parer un repas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re son mé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etenir son linge et ses vêt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érer son budget, faire les démarches administra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vre seul dans un logement indépend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r en vac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38"/>
        <w:gridCol w:w="1701"/>
        <w:gridCol w:w="1559"/>
        <w:gridCol w:w="283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CHES ET EXIGENCES GENERALES, RELATION AVEC AUTRUI, COMMUNICATIO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se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it diffici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 fait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orienter dans le tem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’orienter dans l’esp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ndre des décisions/des initiativ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érer sa sécurité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réagir de façon adaptée à une situation risquée, éviter un dange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îtriser son comportement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émotions, pulsion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ns ses relations avec autr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des appareils et techniques de communic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achet obligatoire du service</w:t>
        <w:tab/>
        <w:t>Date        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QUESTIONNAIRE A DESTINATION DU DEMAND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335</wp:posOffset>
                </wp:positionH>
                <wp:positionV relativeFrom="paragraph">
                  <wp:posOffset>-293370</wp:posOffset>
                </wp:positionV>
                <wp:extent cx="743585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58800" cy="6115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5.45pt;mso-wrap-distance-left:9.05pt;mso-wrap-distance-right:9.05pt;mso-wrap-distance-top:0pt;mso-wrap-distance-bottom:0pt;margin-top:-23.1pt;mso-position-vertical-relative:text;margin-left:-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58800" cy="6115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en-US"/>
        </w:rPr>
      </w:pPr>
      <w:r>
        <w:rPr>
          <w:rFonts w:cs="Arial" w:ascii="Arial" w:hAnsi="Arial"/>
          <w:b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4"/>
          <w:lang w:eastAsia="en-US"/>
        </w:rPr>
        <w:tab/>
        <w:tab/>
        <w:t>NOM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 ………………………………………………….. </w:t>
      </w:r>
      <w:r>
        <w:rPr>
          <w:rFonts w:cs="Arial Narrow" w:ascii="Arial Narrow" w:hAnsi="Arial Narrow"/>
          <w:b/>
          <w:sz w:val="22"/>
          <w:szCs w:val="24"/>
          <w:lang w:eastAsia="en-US"/>
        </w:rPr>
        <w:t>Prénom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………………………………………………………….. </w:t>
      </w:r>
    </w:p>
    <w:p>
      <w:pPr>
        <w:pStyle w:val="Normal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>Date de naissance : 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MA SITUATION PERSONNEL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sz w:val="22"/>
          <w:szCs w:val="24"/>
          <w:lang w:eastAsia="en-US"/>
        </w:rPr>
        <w:t>JE SUIS</w:t>
      </w:r>
      <w:r>
        <w:rPr>
          <w:rFonts w:cs="Arial Narrow" w:ascii="Arial Narrow" w:hAnsi="Arial Narrow"/>
          <w:sz w:val="22"/>
          <w:szCs w:val="24"/>
          <w:lang w:eastAsia="en-US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88" w:name="__Fieldmark__44_1228332873"/>
      <w:bookmarkStart w:id="89" w:name="__Fieldmark__44_1228332873"/>
      <w:bookmarkEnd w:id="8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élibatai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90" w:name="__Fieldmark__45_1228332873"/>
      <w:bookmarkStart w:id="91" w:name="__Fieldmark__45_1228332873"/>
      <w:bookmarkEnd w:id="9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marié(e) pacsé(e)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92" w:name="__Fieldmark__46_1228332873"/>
      <w:bookmarkStart w:id="93" w:name="__Fieldmark__46_1228332873"/>
      <w:bookmarkEnd w:id="9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n couple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94" w:name="__Fieldmark__47_1228332873"/>
      <w:bookmarkStart w:id="95" w:name="__Fieldmark__47_1228332873"/>
      <w:bookmarkEnd w:id="9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séparé(e)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96" w:name="__Fieldmark__48_1228332873"/>
      <w:bookmarkStart w:id="97" w:name="__Fieldmark__48_1228332873"/>
      <w:bookmarkEnd w:id="9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divorcé(e)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98" w:name="__Fieldmark__49_1228332873"/>
      <w:bookmarkStart w:id="99" w:name="__Fieldmark__49_1228332873"/>
      <w:bookmarkEnd w:id="9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veuf(ve)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>J’ai des enfant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00" w:name="__Fieldmark__50_1228332873"/>
      <w:bookmarkStart w:id="101" w:name="__Fieldmark__50_1228332873"/>
      <w:bookmarkEnd w:id="10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oui </w:t>
        <w:tab/>
        <w:tab/>
        <w:t xml:space="preserve">à ma charg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02" w:name="__Fieldmark__51_1228332873"/>
      <w:bookmarkStart w:id="103" w:name="__Fieldmark__51_1228332873"/>
      <w:bookmarkEnd w:id="10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  <w:t>âges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ab/>
        <w:tab/>
        <w:tab/>
        <w:t>Hors foy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04" w:name="__Fieldmark__52_1228332873"/>
      <w:bookmarkStart w:id="105" w:name="__Fieldmark__52_1228332873"/>
      <w:bookmarkEnd w:id="10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06" w:name="__Fieldmark__53_1228332873"/>
      <w:bookmarkStart w:id="107" w:name="__Fieldmark__53_1228332873"/>
      <w:bookmarkEnd w:id="10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Non</w:t>
        <w:tab/>
        <w:tab/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08" w:name="__Fieldmark__54_1228332873"/>
      <w:bookmarkStart w:id="109" w:name="__Fieldmark__54_1228332873"/>
      <w:bookmarkEnd w:id="10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Je possède le permis de conduire </w:t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10" w:name="__Fieldmark__55_1228332873"/>
      <w:bookmarkStart w:id="111" w:name="__Fieldmark__55_1228332873"/>
      <w:bookmarkEnd w:id="11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J’ai un véhicul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JE V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12" w:name="__Fieldmark__56_1228332873"/>
      <w:bookmarkStart w:id="113" w:name="__Fieldmark__56_1228332873"/>
      <w:bookmarkEnd w:id="11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Dans un logement indépendant</w:t>
        <w:tab/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14" w:name="__Fieldmark__57_1228332873"/>
      <w:bookmarkStart w:id="115" w:name="__Fieldmark__57_1228332873"/>
      <w:bookmarkEnd w:id="11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hez mes parents / famille</w:t>
        <w:tab/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16" w:name="__Fieldmark__58_1228332873"/>
      <w:bookmarkStart w:id="117" w:name="__Fieldmark__58_1228332873"/>
      <w:bookmarkEnd w:id="11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Dans une structure d’hébergement collective (foyer jeunes travailleurs, CHRS, autres…)………………………………………………</w:t>
        <w:tab/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18" w:name="__Fieldmark__59_1228332873"/>
      <w:bookmarkStart w:id="119" w:name="__Fieldmark__59_1228332873"/>
      <w:bookmarkEnd w:id="11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Je n’ai pas de domicile fixe</w:t>
        <w:tab/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>MA SITUATION FINANCIERE ET ADMINISTRATI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  <w:lang w:eastAsia="en-US"/>
        </w:rPr>
        <w:t>JE PER</w:t>
      </w:r>
      <w:r>
        <w:rPr>
          <w:rFonts w:cs="Arial" w:ascii="Arial Narrow" w:hAnsi="Arial Narrow"/>
          <w:b/>
          <w:sz w:val="22"/>
          <w:szCs w:val="24"/>
          <w:lang w:eastAsia="en-US"/>
        </w:rPr>
        <w:t>Ç</w:t>
      </w:r>
      <w:r>
        <w:rPr>
          <w:rFonts w:cs="Arial Narrow" w:ascii="Arial Narrow" w:hAnsi="Arial Narrow"/>
          <w:b/>
          <w:sz w:val="22"/>
          <w:szCs w:val="24"/>
          <w:lang w:eastAsia="en-US"/>
        </w:rPr>
        <w:t xml:space="preserve">OI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20" w:name="__Fieldmark__60_1228332873"/>
      <w:bookmarkStart w:id="121" w:name="__Fieldmark__60_1228332873"/>
      <w:bookmarkEnd w:id="12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Sal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22" w:name="__Fieldmark__61_1228332873"/>
      <w:bookmarkStart w:id="123" w:name="__Fieldmark__61_1228332873"/>
      <w:bookmarkEnd w:id="12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llocation chômage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24" w:name="__Fieldmark__62_1228332873"/>
      <w:bookmarkStart w:id="125" w:name="__Fieldmark__62_1228332873"/>
      <w:bookmarkEnd w:id="12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Indemnités journalières</w:t>
        <w:tab/>
        <w:tab/>
        <w:t xml:space="preserve">Pension d’invalidité </w:t>
        <w:tab/>
        <w:t xml:space="preserve">1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26" w:name="__Fieldmark__63_1228332873"/>
      <w:bookmarkStart w:id="127" w:name="__Fieldmark__63_1228332873"/>
      <w:bookmarkEnd w:id="12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2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28" w:name="__Fieldmark__64_1228332873"/>
      <w:bookmarkStart w:id="129" w:name="__Fieldmark__64_1228332873"/>
      <w:bookmarkEnd w:id="12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30" w:name="__Fieldmark__65_1228332873"/>
      <w:bookmarkStart w:id="131" w:name="__Fieldmark__65_1228332873"/>
      <w:bookmarkEnd w:id="13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AS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32" w:name="__Fieldmark__66_1228332873"/>
      <w:bookmarkStart w:id="133" w:name="__Fieldmark__66_1228332873"/>
      <w:bookmarkEnd w:id="13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    Rente A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34" w:name="__Fieldmark__67_1228332873"/>
      <w:bookmarkStart w:id="135" w:name="__Fieldmark__67_1228332873"/>
      <w:bookmarkEnd w:id="135"/>
      <w:r/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112395</wp:posOffset>
                </wp:positionV>
                <wp:extent cx="133350" cy="542925"/>
                <wp:effectExtent l="0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28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35pt;margin-top:8.85pt;width:10.4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113665</wp:posOffset>
                </wp:positionV>
                <wp:extent cx="419735" cy="76835"/>
                <wp:effectExtent l="1270" t="2413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pt;margin-top:8.95pt;width:33.0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ab/>
        <w:tab/>
        <w:tab/>
        <w:t xml:space="preserve">Service socia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36" w:name="__Fieldmark__68_1228332873"/>
      <w:bookmarkStart w:id="137" w:name="__Fieldmark__68_1228332873"/>
      <w:bookmarkEnd w:id="13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  <w:tab/>
        <w:t>Nom du référent RSA…………………………………..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38" w:name="__Fieldmark__69_1228332873"/>
      <w:bookmarkStart w:id="139" w:name="__Fieldmark__69_1228332873"/>
      <w:bookmarkEnd w:id="13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14935</wp:posOffset>
                </wp:positionV>
                <wp:extent cx="419735" cy="114935"/>
                <wp:effectExtent l="1270" t="508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9.05pt;width:33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RSA</w:t>
        <w:tab/>
        <w:t xml:space="preserve">  Orientati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ab/>
        <w:tab/>
        <w:tab/>
        <w:tab/>
        <w:t xml:space="preserve">Pôle Emplo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40" w:name="__Fieldmark__70_1228332873"/>
      <w:bookmarkStart w:id="141" w:name="__Fieldmark__70_1228332873"/>
      <w:bookmarkEnd w:id="141"/>
      <w:r/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42" w:name="__Fieldmark__71_1228332873"/>
      <w:bookmarkStart w:id="143" w:name="__Fieldmark__71_1228332873"/>
      <w:bookmarkEnd w:id="14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AH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44" w:name="__Fieldmark__72_1228332873"/>
      <w:bookmarkStart w:id="145" w:name="__Fieldmark__72_1228332873"/>
      <w:bookmarkEnd w:id="14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PR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46" w:name="__Fieldmark__73_1228332873"/>
      <w:bookmarkStart w:id="147" w:name="__Fieldmark__73_1228332873"/>
      <w:bookmarkEnd w:id="14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ucune ressourc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MA SITUATION PROFESSIONNEL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lang w:eastAsia="en-US"/>
        </w:rPr>
      </w:pPr>
      <w:r>
        <w:rPr>
          <w:rFonts w:cs="Arial Narrow" w:ascii="Arial Narrow" w:hAnsi="Arial Narrow"/>
          <w:b/>
          <w:sz w:val="8"/>
          <w:szCs w:val="8"/>
          <w:lang w:eastAsia="en-US"/>
        </w:rPr>
      </w:r>
    </w:p>
    <w:p>
      <w:pPr>
        <w:pStyle w:val="Normal"/>
        <w:spacing w:before="100" w:after="0"/>
        <w:jc w:val="both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MON NIVEAU D’ETUDES</w:t>
      </w:r>
    </w:p>
    <w:p>
      <w:pPr>
        <w:pStyle w:val="Normal"/>
        <w:spacing w:before="10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48" w:name="__Fieldmark__74_1228332873"/>
      <w:bookmarkStart w:id="149" w:name="__Fieldmark__74_1228332873"/>
      <w:bookmarkEnd w:id="14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rimair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50" w:name="__Fieldmark__75_1228332873"/>
      <w:bookmarkStart w:id="151" w:name="__Fieldmark__75_1228332873"/>
      <w:bookmarkEnd w:id="15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Secondaire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52" w:name="__Fieldmark__76_1228332873"/>
      <w:bookmarkStart w:id="153" w:name="__Fieldmark__76_1228332873"/>
      <w:bookmarkEnd w:id="15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 Etudes supérieures</w:t>
        <w:tab/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54" w:name="__Fieldmark__77_1228332873"/>
      <w:bookmarkStart w:id="155" w:name="__Fieldmark__77_1228332873"/>
      <w:bookmarkEnd w:id="15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Scolarité spécialisée (CLIS, ULIS, SEGPA, ITEP, IME….)  précisez :….</w:t>
      </w:r>
    </w:p>
    <w:p>
      <w:pPr>
        <w:pStyle w:val="Normal"/>
        <w:spacing w:before="100" w:after="100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>Dernière classe fréquentée : …………………..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MES DIPLOMES OU CERTIFICATIONS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56" w:name="__Fieldmark__78_1228332873"/>
      <w:bookmarkStart w:id="157" w:name="__Fieldmark__78_1228332873"/>
      <w:bookmarkEnd w:id="15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FG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58" w:name="__Fieldmark__79_1228332873"/>
      <w:bookmarkStart w:id="159" w:name="__Fieldmark__79_1228332873"/>
      <w:bookmarkEnd w:id="15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AP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60" w:name="__Fieldmark__80_1228332873"/>
      <w:bookmarkStart w:id="161" w:name="__Fieldmark__80_1228332873"/>
      <w:bookmarkEnd w:id="16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BEP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62" w:name="__Fieldmark__81_1228332873"/>
      <w:bookmarkStart w:id="163" w:name="__Fieldmark__81_1228332873"/>
      <w:bookmarkEnd w:id="16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BAC  précisez : …………………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64" w:name="__Fieldmark__82_1228332873"/>
      <w:bookmarkStart w:id="165" w:name="__Fieldmark__82_1228332873"/>
      <w:bookmarkEnd w:id="16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Diplôme d’études supérieures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66" w:name="__Fieldmark__83_1228332873"/>
      <w:bookmarkStart w:id="167" w:name="__Fieldmark__83_1228332873"/>
      <w:bookmarkEnd w:id="16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ertifications professionnelles  précisez :………..</w:t>
      </w:r>
    </w:p>
    <w:p>
      <w:pPr>
        <w:pStyle w:val="Normal"/>
        <w:spacing w:before="10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68" w:name="__Fieldmark__84_1228332873"/>
      <w:bookmarkStart w:id="169" w:name="__Fieldmark__84_1228332873"/>
      <w:bookmarkEnd w:id="16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ucun 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MA SITUATION ACTUELLE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J’occupe actuellement une activité professionnelle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70" w:name="__Fieldmark__85_1228332873"/>
      <w:bookmarkStart w:id="171" w:name="__Fieldmark__85_1228332873"/>
      <w:bookmarkEnd w:id="17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n milieu ordinaire de travail 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72" w:name="__Fieldmark__86_1228332873"/>
      <w:bookmarkStart w:id="173" w:name="__Fieldmark__86_1228332873"/>
      <w:bookmarkEnd w:id="17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n entreprise adaptée 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74" w:name="__Fieldmark__87_1228332873"/>
      <w:bookmarkStart w:id="175" w:name="__Fieldmark__87_1228332873"/>
      <w:bookmarkEnd w:id="17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n ESAT 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76" w:name="__Fieldmark__88_1228332873"/>
      <w:bookmarkStart w:id="177" w:name="__Fieldmark__88_1228332873"/>
      <w:bookmarkEnd w:id="17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Travailleur indépendant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Je travaille en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78" w:name="__Fieldmark__89_1228332873"/>
      <w:bookmarkStart w:id="179" w:name="__Fieldmark__89_1228332873"/>
      <w:bookmarkEnd w:id="17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DD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80" w:name="__Fieldmark__90_1228332873"/>
      <w:bookmarkStart w:id="181" w:name="__Fieldmark__90_1228332873"/>
      <w:bookmarkEnd w:id="18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DI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82" w:name="__Fieldmark__91_1228332873"/>
      <w:bookmarkStart w:id="183" w:name="__Fieldmark__91_1228332873"/>
      <w:bookmarkEnd w:id="18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Intérim 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84" w:name="__Fieldmark__92_1228332873"/>
      <w:bookmarkStart w:id="185" w:name="__Fieldmark__92_1228332873"/>
      <w:bookmarkEnd w:id="18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ESU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86" w:name="__Fieldmark__93_1228332873"/>
      <w:bookmarkStart w:id="187" w:name="__Fieldmark__93_1228332873"/>
      <w:bookmarkEnd w:id="18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Contrats aidés  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>Depuis le ……………………………………………………… Fin de contrat prévu le ………….</w:t>
      </w:r>
    </w:p>
    <w:p>
      <w:pPr>
        <w:pStyle w:val="Normal"/>
        <w:spacing w:before="100" w:after="0"/>
        <w:ind w:left="426" w:hanging="426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Auprès de l’employeur……..                            </w:t>
        <w:tab/>
        <w:t xml:space="preserve">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88" w:name="__Fieldmark__94_1228332873"/>
      <w:bookmarkStart w:id="189" w:name="__Fieldmark__94_1228332873"/>
      <w:bookmarkEnd w:id="18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 temps plei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90" w:name="__Fieldmark__95_1228332873"/>
      <w:bookmarkStart w:id="191" w:name="__Fieldmark__95_1228332873"/>
      <w:bookmarkEnd w:id="19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 temps partiel</w:t>
        <w:tab/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>Précisez le nombre d’heures par semaine : …………..</w:t>
      </w:r>
    </w:p>
    <w:p>
      <w:pPr>
        <w:pStyle w:val="Normal"/>
        <w:spacing w:before="100" w:after="0"/>
        <w:ind w:left="425" w:hanging="425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Je travaille à temps partiel pour des raisons de santé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92" w:name="__Fieldmark__96_1228332873"/>
      <w:bookmarkStart w:id="193" w:name="__Fieldmark__96_1228332873"/>
      <w:bookmarkEnd w:id="19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OUI    Précisez………..</w:t>
        <w:tab/>
        <w:tab/>
        <w:tab/>
        <w:tab/>
        <w:tab/>
        <w:tab/>
        <w:tab/>
        <w:tab/>
        <w:t xml:space="preserve">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94" w:name="__Fieldmark__97_1228332873"/>
      <w:bookmarkStart w:id="195" w:name="__Fieldmark__97_1228332873"/>
      <w:bookmarkEnd w:id="19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NON   Précisez……………………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96" w:name="__Fieldmark__98_1228332873"/>
      <w:bookmarkStart w:id="197" w:name="__Fieldmark__98_1228332873"/>
      <w:bookmarkEnd w:id="19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n arrêt maladie depuis le ………………………………………….. Reprise prévue le : ……….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  <w:t>Je n’occupe actuellement aucune activité professionnelle</w:t>
      </w:r>
    </w:p>
    <w:p>
      <w:pPr>
        <w:pStyle w:val="Normal"/>
        <w:spacing w:before="100" w:after="10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>Dernier emploi occupé ……………………………………….. Date fin de contrat :…………….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  <w:t xml:space="preserve">Je suis : </w:t>
      </w:r>
    </w:p>
    <w:p>
      <w:pPr>
        <w:pStyle w:val="Normal"/>
        <w:spacing w:before="100" w:after="0"/>
        <w:ind w:left="426" w:hanging="426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198" w:name="__Fieldmark__99_1228332873"/>
      <w:bookmarkStart w:id="199" w:name="__Fieldmark__99_1228332873"/>
      <w:bookmarkEnd w:id="19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Inscrit(e) à Pôle Emploi </w:t>
      </w:r>
    </w:p>
    <w:p>
      <w:pPr>
        <w:pStyle w:val="Normal"/>
        <w:spacing w:before="100" w:after="0"/>
        <w:ind w:left="426" w:hanging="426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00" w:name="__Fieldmark__100_1228332873"/>
      <w:bookmarkStart w:id="201" w:name="__Fieldmark__100_1228332873"/>
      <w:bookmarkEnd w:id="20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ccompagné(e) par la Mission Locale Jeunes </w:t>
      </w:r>
    </w:p>
    <w:p>
      <w:pPr>
        <w:pStyle w:val="Normal"/>
        <w:spacing w:before="100" w:after="0"/>
        <w:ind w:left="426" w:hanging="426"/>
        <w:rPr/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02" w:name="__Fieldmark__101_1228332873"/>
      <w:bookmarkStart w:id="203" w:name="__Fieldmark__101_1228332873"/>
      <w:bookmarkEnd w:id="20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ccompagné(e) par CAP EMPLOI </w:t>
      </w:r>
    </w:p>
    <w:p>
      <w:pPr>
        <w:pStyle w:val="Normal"/>
        <w:spacing w:before="100" w:after="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04" w:name="__Fieldmark__102_1228332873"/>
      <w:bookmarkStart w:id="205" w:name="__Fieldmark__102_1228332873"/>
      <w:bookmarkEnd w:id="20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Autre Précisez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720" w:hanging="72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Vous diriez de votre carrière professionnelle  (plusieurs réponses possibles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06" w:name="__Fieldmark__103_1228332873"/>
      <w:bookmarkStart w:id="207" w:name="__Fieldmark__103_1228332873"/>
      <w:bookmarkEnd w:id="20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toujours travaillé très régulièrement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08" w:name="__Fieldmark__104_1228332873"/>
      <w:bookmarkStart w:id="209" w:name="__Fieldmark__104_1228332873"/>
      <w:bookmarkEnd w:id="20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alterné des périodes d’emploi et de chômage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10" w:name="__Fieldmark__105_1228332873"/>
      <w:bookmarkStart w:id="211" w:name="__Fieldmark__105_1228332873"/>
      <w:bookmarkEnd w:id="21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toujours travaillé sur de courtes périodes (CDD, intérim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12" w:name="__Fieldmark__106_1228332873"/>
      <w:bookmarkStart w:id="213" w:name="__Fieldmark__106_1228332873"/>
      <w:bookmarkEnd w:id="21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souvent été en arrêt de travai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14" w:name="__Fieldmark__107_1228332873"/>
      <w:bookmarkStart w:id="215" w:name="__Fieldmark__107_1228332873"/>
      <w:bookmarkEnd w:id="21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des difficultés pour me maintenir à l’emploi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16" w:name="__Fieldmark__108_1228332873"/>
      <w:bookmarkStart w:id="217" w:name="__Fieldmark__108_1228332873"/>
      <w:bookmarkEnd w:id="21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des difficultés pour trouver un emploi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18" w:name="__Fieldmark__109_1228332873"/>
      <w:bookmarkStart w:id="219" w:name="__Fieldmark__109_1228332873"/>
      <w:bookmarkEnd w:id="21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’ai très peu travaillé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20" w:name="__Fieldmark__110_1228332873"/>
      <w:bookmarkStart w:id="221" w:name="__Fieldmark__110_1228332873"/>
      <w:bookmarkEnd w:id="22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 n’ai fait que des stages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00" w:after="0"/>
        <w:ind w:left="426" w:hanging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22" w:name="__Fieldmark__111_1228332873"/>
      <w:bookmarkStart w:id="223" w:name="__Fieldmark__111_1228332873"/>
      <w:bookmarkEnd w:id="22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 n’ai jamais travaillé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4"/>
          <w:lang w:eastAsia="en-US"/>
        </w:rPr>
      </w:pPr>
      <w:r>
        <w:rPr>
          <w:rFonts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/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4"/>
          <w:lang w:eastAsia="en-US"/>
        </w:rPr>
        <w:t>Il m’arrive de rencontrer des difficultés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24" w:name="__Fieldmark__112_1228332873"/>
      <w:bookmarkStart w:id="225" w:name="__Fieldmark__112_1228332873"/>
      <w:bookmarkEnd w:id="22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me rendre sur mon lieu de travail (mon état de santé ne me permet pas d’utiliser les transports en commun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26" w:name="__Fieldmark__113_1228332873"/>
      <w:bookmarkStart w:id="227" w:name="__Fieldmark__113_1228332873"/>
      <w:bookmarkEnd w:id="22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respecter les horaires (difficultés à me réveiller, à me lever, à m’organiser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28" w:name="__Fieldmark__114_1228332873"/>
      <w:bookmarkStart w:id="229" w:name="__Fieldmark__114_1228332873"/>
      <w:bookmarkEnd w:id="22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travailler en équipe (j’évite le contact avec les collègues, je préfère travailler seul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30" w:name="__Fieldmark__115_1228332873"/>
      <w:bookmarkStart w:id="231" w:name="__Fieldmark__115_1228332873"/>
      <w:bookmarkEnd w:id="23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supporter l’autorité (je n’aime pas recevoir des ordres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32" w:name="__Fieldmark__116_1228332873"/>
      <w:bookmarkStart w:id="233" w:name="__Fieldmark__116_1228332873"/>
      <w:bookmarkEnd w:id="23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m’adapter à de nouvelles tâches (j’ai besoin de tâches répétitives) 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34" w:name="__Fieldmark__117_1228332873"/>
      <w:bookmarkStart w:id="235" w:name="__Fieldmark__117_1228332873"/>
      <w:bookmarkEnd w:id="23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assumer des responsabilités (j’ai peur de ne pas être à la hauteur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36" w:name="__Fieldmark__118_1228332873"/>
      <w:bookmarkStart w:id="237" w:name="__Fieldmark__118_1228332873"/>
      <w:bookmarkEnd w:id="23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prendre des décisions et des initiatives (j’ai des difficultés à faire un choix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38" w:name="__Fieldmark__119_1228332873"/>
      <w:bookmarkStart w:id="239" w:name="__Fieldmark__119_1228332873"/>
      <w:bookmarkEnd w:id="23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gérer le stress et mes émotions (j’ai des difficultés à exprimer ce que je ressens)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40" w:name="__Fieldmark__120_1228332873"/>
      <w:bookmarkStart w:id="241" w:name="__Fieldmark__120_1228332873"/>
      <w:bookmarkEnd w:id="24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tenir sur le long terme (je me lasse vite) 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42" w:name="__Fieldmark__121_1228332873"/>
      <w:bookmarkStart w:id="243" w:name="__Fieldmark__121_1228332873"/>
      <w:bookmarkEnd w:id="24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tenir le rythme de travail (je me fatigue vite) 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44" w:name="__Fieldmark__122_1228332873"/>
      <w:bookmarkStart w:id="245" w:name="__Fieldmark__122_1228332873"/>
      <w:bookmarkEnd w:id="24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Pour comprendre et mémoriser les consignes (j’ai besoin de consignes simples et répétées)</w:t>
      </w:r>
    </w:p>
    <w:p>
      <w:pPr>
        <w:pStyle w:val="Normal"/>
        <w:spacing w:before="120" w:after="0"/>
        <w:ind w:left="426" w:hanging="426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hd w:fill="BFBFBF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CTIVITES POUR LESQUELLES J’AI BESOIN D’UN SOUTIE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before="100" w:after="0"/>
        <w:rPr/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 xml:space="preserve">J’ai besoin d’un soutien lors de mes déplacements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" w:ascii="Arial Narrow" w:hAnsi="Arial Narrow"/>
          <w:lang w:eastAsia="en-US"/>
        </w:rPr>
        <w:fldChar w:fldCharType="separate"/>
      </w:r>
      <w:bookmarkStart w:id="246" w:name="__Fieldmark__123_1228332873"/>
      <w:bookmarkStart w:id="247" w:name="__Fieldmark__123_1228332873"/>
      <w:bookmarkEnd w:id="247"/>
      <w:r>
        <w:rPr>
          <w:rFonts w:cs="Arial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sortir de mon domicil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48" w:name="__Fieldmark__124_1228332873"/>
      <w:bookmarkStart w:id="249" w:name="__Fieldmark__124_1228332873"/>
      <w:bookmarkEnd w:id="24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utiliser les transports en commun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50" w:name="__Fieldmark__125_1228332873"/>
      <w:bookmarkStart w:id="251" w:name="__Fieldmark__125_1228332873"/>
      <w:bookmarkEnd w:id="25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Pour conduire un véhicule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52" w:name="__Fieldmark__126_1228332873"/>
      <w:bookmarkStart w:id="253" w:name="__Fieldmark__126_1228332873"/>
      <w:bookmarkEnd w:id="25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ur me repérer dans un lieu inconnu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54" w:name="__Fieldmark__127_1228332873"/>
      <w:bookmarkStart w:id="255" w:name="__Fieldmark__127_1228332873"/>
      <w:bookmarkEnd w:id="25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faire des courses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56" w:name="__Fieldmark__128_1228332873"/>
      <w:bookmarkStart w:id="257" w:name="__Fieldmark__128_1228332873"/>
      <w:bookmarkEnd w:id="25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Pour effectuer des démarches administratives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58" w:name="__Fieldmark__129_1228332873"/>
      <w:bookmarkStart w:id="259" w:name="__Fieldmark__129_1228332873"/>
      <w:bookmarkEnd w:id="25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Pour m’aider à respecter les horaires et les rendez-vous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60" w:name="__Fieldmark__130_1228332873"/>
      <w:bookmarkStart w:id="261" w:name="__Fieldmark__130_1228332873"/>
      <w:bookmarkEnd w:id="26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Autres ……………………</w:t>
      </w:r>
    </w:p>
    <w:p>
      <w:pPr>
        <w:pStyle w:val="Normal"/>
        <w:spacing w:before="100" w:after="0"/>
        <w:rPr/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J’ai besoin d’un soutien dans ma vie quotidienne :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62" w:name="__Fieldmark__131_1228332873"/>
      <w:bookmarkStart w:id="263" w:name="__Fieldmark__131_1228332873"/>
      <w:bookmarkEnd w:id="26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avoir une hygiène corporelle régulièr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64" w:name="__Fieldmark__132_1228332873"/>
      <w:bookmarkStart w:id="265" w:name="__Fieldmark__132_1228332873"/>
      <w:bookmarkEnd w:id="26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préparer mes repas et avoir une alimentation mieux équilibré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66" w:name="__Fieldmark__133_1228332873"/>
      <w:bookmarkStart w:id="267" w:name="__Fieldmark__133_1228332873"/>
      <w:bookmarkEnd w:id="26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entretenir mon logement et mon ling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68" w:name="__Fieldmark__134_1228332873"/>
      <w:bookmarkStart w:id="269" w:name="__Fieldmark__134_1228332873"/>
      <w:bookmarkEnd w:id="26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apprendre à me protéger des abus de toutes sortes (démarchage à domicile, vol…)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70" w:name="__Fieldmark__135_1228332873"/>
      <w:bookmarkStart w:id="271" w:name="__Fieldmark__135_1228332873"/>
      <w:bookmarkEnd w:id="27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gérer mon argent et répondre à mes obligations (règlement de mes charges, de mes factures)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72" w:name="__Fieldmark__136_1228332873"/>
      <w:bookmarkStart w:id="273" w:name="__Fieldmark__136_1228332873"/>
      <w:bookmarkEnd w:id="27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ne pas oublier de prendre mes médicaments </w:t>
      </w:r>
    </w:p>
    <w:p>
      <w:pPr>
        <w:pStyle w:val="Normal"/>
        <w:spacing w:before="100" w:after="0"/>
        <w:ind w:left="851" w:hanging="425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74" w:name="__Fieldmark__137_1228332873"/>
      <w:bookmarkStart w:id="275" w:name="__Fieldmark__137_1228332873"/>
      <w:bookmarkEnd w:id="27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avoir un suivi médical régulier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76" w:name="__Fieldmark__138_1228332873"/>
      <w:bookmarkStart w:id="277" w:name="__Fieldmark__138_1228332873"/>
      <w:bookmarkEnd w:id="27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Autres …………………….</w:t>
      </w:r>
    </w:p>
    <w:p>
      <w:pPr>
        <w:pStyle w:val="Normal"/>
        <w:spacing w:before="100" w:after="0"/>
        <w:rPr/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J’ai besoin d’un soutien dans mes relations avec autrui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78" w:name="__Fieldmark__139_1228332873"/>
      <w:bookmarkStart w:id="279" w:name="__Fieldmark__139_1228332873"/>
      <w:bookmarkEnd w:id="27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Pour affronter des situations et des relations génératrices de stress, d’angoisse, de fuite…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80" w:name="__Fieldmark__140_1228332873"/>
      <w:bookmarkStart w:id="281" w:name="__Fieldmark__140_1228332873"/>
      <w:bookmarkEnd w:id="28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participer à la vie sociale, aux loisirs, à la vie culturelle, aux sports…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82" w:name="__Fieldmark__141_1228332873"/>
      <w:bookmarkStart w:id="283" w:name="__Fieldmark__141_1228332873"/>
      <w:bookmarkEnd w:id="28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éviter une perte de contact avec ma famille, mes amis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84" w:name="__Fieldmark__142_1228332873"/>
      <w:bookmarkStart w:id="285" w:name="__Fieldmark__142_1228332873"/>
      <w:bookmarkEnd w:id="28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affronter le regard des autres et éviter le repli sur moi-mêm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86" w:name="__Fieldmark__143_1228332873"/>
      <w:bookmarkStart w:id="287" w:name="__Fieldmark__143_1228332873"/>
      <w:bookmarkEnd w:id="28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ur m’aider à reconnaître ma maladie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88" w:name="__Fieldmark__144_1228332873"/>
      <w:bookmarkStart w:id="289" w:name="__Fieldmark__144_1228332873"/>
      <w:bookmarkEnd w:id="28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Autres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before="100" w:after="1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S AIDES DE MON ENTOURAGE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90" w:name="__Fieldmark__145_1228332873"/>
      <w:bookmarkStart w:id="291" w:name="__Fieldmark__145_1228332873"/>
      <w:bookmarkEnd w:id="29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Je ne reçois pas d’aide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92" w:name="__Fieldmark__146_1228332873"/>
      <w:bookmarkStart w:id="293" w:name="__Fieldmark__146_1228332873"/>
      <w:bookmarkEnd w:id="29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Je suis isolé(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 reçois de l’aide pour 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94" w:name="__Fieldmark__147_1228332873"/>
      <w:bookmarkStart w:id="295" w:name="__Fieldmark__147_1228332873"/>
      <w:bookmarkEnd w:id="29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tre stimulé(e) pour faire ma toilette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96" w:name="__Fieldmark__148_1228332873"/>
      <w:bookmarkStart w:id="297" w:name="__Fieldmark__148_1228332873"/>
      <w:bookmarkEnd w:id="29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aire mes courses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 Narrow"/>
          <w:sz w:val="22"/>
          <w:szCs w:val="24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298" w:name="__Fieldmark__149_1228332873"/>
      <w:bookmarkStart w:id="299" w:name="__Fieldmark__149_1228332873"/>
      <w:bookmarkEnd w:id="29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éparer mes repas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00" w:name="__Fieldmark__150_1228332873"/>
      <w:bookmarkStart w:id="301" w:name="__Fieldmark__150_1228332873"/>
      <w:bookmarkEnd w:id="30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ntretenir mon linge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02" w:name="__Fieldmark__151_1228332873"/>
      <w:bookmarkStart w:id="303" w:name="__Fieldmark__151_1228332873"/>
      <w:bookmarkEnd w:id="30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ntretenir mon logement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04" w:name="__Fieldmark__152_1228332873"/>
      <w:bookmarkStart w:id="305" w:name="__Fieldmark__152_1228332873"/>
      <w:bookmarkEnd w:id="30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Gérer mon budget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06" w:name="__Fieldmark__153_1228332873"/>
      <w:bookmarkStart w:id="307" w:name="__Fieldmark__153_1228332873"/>
      <w:bookmarkEnd w:id="30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tre </w:t>
      </w:r>
      <w:r>
        <w:rPr>
          <w:rFonts w:cs="Arial" w:ascii="Arial Narrow" w:hAnsi="Arial Narrow"/>
          <w:sz w:val="22"/>
          <w:szCs w:val="22"/>
        </w:rPr>
        <w:t xml:space="preserve">accompagné(e) dans les démarches  administratives      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08" w:name="__Fieldmark__154_1228332873"/>
      <w:bookmarkStart w:id="309" w:name="__Fieldmark__154_1228332873"/>
      <w:bookmarkEnd w:id="30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tre accompagné(e) </w:t>
      </w:r>
      <w:r>
        <w:rPr>
          <w:rFonts w:cs="Arial" w:ascii="Arial Narrow" w:hAnsi="Arial Narrow"/>
          <w:sz w:val="22"/>
          <w:szCs w:val="22"/>
        </w:rPr>
        <w:t xml:space="preserve">chez le médecin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10" w:name="__Fieldmark__155_1228332873"/>
      <w:bookmarkStart w:id="311" w:name="__Fieldmark__155_1228332873"/>
      <w:bookmarkEnd w:id="31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Etre </w:t>
      </w:r>
      <w:r>
        <w:rPr>
          <w:rFonts w:cs="Arial" w:ascii="Arial Narrow" w:hAnsi="Arial Narrow"/>
          <w:sz w:val="22"/>
          <w:szCs w:val="22"/>
        </w:rPr>
        <w:t xml:space="preserve">accompagné(e) dans certaines activités -  Lesquelles ?........................................................................... </w:t>
      </w:r>
    </w:p>
    <w:p>
      <w:pPr>
        <w:pStyle w:val="Normal"/>
        <w:spacing w:before="100" w:after="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s aides me sont actuellement apportées par :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12" w:name="__Fieldmark__156_1228332873"/>
      <w:bookmarkStart w:id="313" w:name="__Fieldmark__156_1228332873"/>
      <w:bookmarkEnd w:id="31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Ma famille</w:t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14" w:name="__Fieldmark__157_1228332873"/>
      <w:bookmarkStart w:id="315" w:name="__Fieldmark__157_1228332873"/>
      <w:bookmarkEnd w:id="31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un(e) ami(e) 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16" w:name="__Fieldmark__158_1228332873"/>
      <w:bookmarkStart w:id="317" w:name="__Fieldmark__158_1228332873"/>
      <w:bookmarkEnd w:id="31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un travailleur social</w:t>
      </w:r>
      <w:r>
        <w:rPr>
          <w:rFonts w:cs="Arial" w:ascii="Arial Narrow" w:hAnsi="Arial Narrow"/>
          <w:color w:val="C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color w:val="C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écisez…………………………………………….</w:t>
      </w:r>
    </w:p>
    <w:p>
      <w:pPr>
        <w:pStyle w:val="Normal"/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18" w:name="__Fieldmark__159_1228332873"/>
      <w:bookmarkStart w:id="319" w:name="__Fieldmark__159_1228332873"/>
      <w:bookmarkEnd w:id="31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ne aide à domicile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hd w:fill="BFBFBF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S ATTENT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ur me permettre d’être plus autonome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20" w:name="__Fieldmark__160_1228332873"/>
      <w:bookmarkStart w:id="321" w:name="__Fieldmark__160_1228332873"/>
      <w:bookmarkEnd w:id="32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 souhaite qu’un service d’accompagnement ou une institution prenne le relais de ma famille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22" w:name="__Fieldmark__161_1228332873"/>
      <w:bookmarkStart w:id="323" w:name="__Fieldmark__161_1228332873"/>
      <w:bookmarkEnd w:id="32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Je souhaite être orienté(e) vers un établissement d’accueil spécialisé (collectif) 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24" w:name="__Fieldmark__162_1228332873"/>
      <w:bookmarkStart w:id="325" w:name="__Fieldmark__162_1228332873"/>
      <w:bookmarkEnd w:id="325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 souhaite accéder à un logement indépendant avec suivi par un service d’accompagnement à domicile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26" w:name="__Fieldmark__163_1228332873"/>
      <w:bookmarkStart w:id="327" w:name="__Fieldmark__163_1228332873"/>
      <w:bookmarkEnd w:id="327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 souhaite un soutien médico-psychologique plus fréquent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28" w:name="__Fieldmark__164_1228332873"/>
      <w:bookmarkStart w:id="329" w:name="__Fieldmark__164_1228332873"/>
      <w:bookmarkEnd w:id="329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 souhaite des ressources complémentaires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30" w:name="__Fieldmark__165_1228332873"/>
      <w:bookmarkStart w:id="331" w:name="__Fieldmark__165_1228332873"/>
      <w:bookmarkEnd w:id="331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 souhaite entrer dans une démarche d’insertion professionnelle avec évaluation de mes capacités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separate"/>
      </w:r>
      <w:bookmarkStart w:id="332" w:name="__Fieldmark__166_1228332873"/>
      <w:bookmarkStart w:id="333" w:name="__Fieldmark__166_1228332873"/>
      <w:bookmarkEnd w:id="333"/>
      <w:r>
        <w:rPr>
          <w:rFonts w:cs="Arial Narrow" w:ascii="Arial Narrow" w:hAnsi="Arial Narrow"/>
          <w:sz w:val="22"/>
          <w:szCs w:val="24"/>
          <w:lang w:eastAsia="en-US"/>
        </w:rPr>
      </w:r>
      <w:r>
        <w:rPr>
          <w:sz w:val="22"/>
          <w:szCs w:val="24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Autres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pression li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………………………………………………………..le…………………………………………………….     </w:t>
      </w:r>
    </w:p>
    <w:p>
      <w:pPr>
        <w:pStyle w:val="Normal"/>
        <w:spacing w:before="10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du demandeur</w:t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284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820" w:leader="none"/>
      </w:tabs>
      <w:rPr>
        <w:sz w:val="16"/>
      </w:rPr>
    </w:pPr>
    <w:r>
      <w:rPr>
        <w:sz w:val="16"/>
      </w:rPr>
      <w:t>110 rue Sainte Rose</w:t>
    </w:r>
  </w:p>
  <w:p>
    <w:pPr>
      <w:pStyle w:val="Footer"/>
      <w:rPr>
        <w:sz w:val="16"/>
      </w:rPr>
    </w:pPr>
    <w:r>
      <w:rPr>
        <w:sz w:val="16"/>
      </w:rPr>
      <w:t>73000 CHAMB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954" w:leader="none"/>
      </w:tabs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820" w:leader="none"/>
      </w:tabs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6:00Z</dcterms:created>
  <dc:creator>handicap info</dc:creator>
  <dc:description/>
  <dc:language>en-US</dc:language>
  <cp:lastModifiedBy>Asus</cp:lastModifiedBy>
  <cp:lastPrinted>2017-01-25T10:16:00Z</cp:lastPrinted>
  <dcterms:modified xsi:type="dcterms:W3CDTF">2018-05-30T05:46:00Z</dcterms:modified>
  <cp:revision>2</cp:revision>
  <dc:subject/>
  <dc:title>DISPOSITIF VIE AUTONOME</dc:title>
</cp:coreProperties>
</file>